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before="120" w:after="80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ДЕПАРТАМЕНТ ГОСУДАРСТВЕННОГО </w:t>
      </w:r>
    </w:p>
    <w:p>
      <w:pPr>
        <w:pStyle w:val="Normal"/>
        <w:jc w:val="center"/>
        <w:rPr/>
      </w:pPr>
      <w:r>
        <w:rPr/>
        <w:t xml:space="preserve">РЕГУЛИРОВАНИЯ ЦЕН И ТАРИФОВ </w:t>
      </w:r>
    </w:p>
    <w:p>
      <w:pPr>
        <w:pStyle w:val="Normal"/>
        <w:jc w:val="center"/>
        <w:rPr/>
      </w:pPr>
      <w:r>
        <w:rPr/>
        <w:t>КОСТРОМ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" w:hRule="atLeast"/>
        </w:trPr>
        <w:tc>
          <w:tcPr>
            <w:tcW w:w="10061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т «11»  марта  2013 года</w:t>
        <w:tab/>
        <w:tab/>
        <w:t xml:space="preserve">                                                   № 13/28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Cs w:val="28"/>
        </w:rPr>
        <w:t xml:space="preserve">О плате за подключение к системе теплоснабж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ОО «Шарьинская ТЭЦ» на территории города Шарь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стромской области на 2013 год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Cs w:val="28"/>
        </w:rPr>
      </w:pPr>
      <w:r>
        <w:rPr>
          <w:iCs/>
          <w:szCs w:val="28"/>
        </w:rPr>
        <w:t>В соответствии с Федеральным законом от 27.07.2010 г. N 190-ФЗ                 «О теплоснабжении», постановлением Правительства Российской Федерации                 от 16.04.2012 г. N 307 «О порядке подключения к системам теплоснабжения                   и о внесении изменений в некоторые акты Правительства Российской Федерации», постановлением администрации Костромской области от 31 июля 2012 года № 313-а «О департаменте государственного регулирования цен                 и тарифов Костромской области» департамент государственного регулирования цен и тарифов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Установить плату за подключение к системе теплоснабжения                     ООО «Шарьинская ТЭЦ» на территории города Шарья Костромской области                на 2013 год в размере 1 859 222,5  руб. Гкал/час ( без НД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                           от 30.08.2012г. № 12/170 «О плате за подключение к системе теплоснабжения ООО «Шарьинская ТЭЦ» на территории города Шарья Костромская область                 на 2012-201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                           «О внесении изменения в постановление департамента государственного регулирования цен и тарифов Костромской области от  от 30.08.2012г. № 12/17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Директор департамента                                                                         И.Ю. Солдато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7:00Z</dcterms:created>
  <dc:creator>us2</dc:creator>
  <dc:description/>
  <cp:keywords/>
  <dc:language>en-US</dc:language>
  <cp:lastModifiedBy>Романова ВВ</cp:lastModifiedBy>
  <cp:lastPrinted>2013-03-11T13:04:00Z</cp:lastPrinted>
  <dcterms:modified xsi:type="dcterms:W3CDTF">2013-07-25T12:48:00Z</dcterms:modified>
  <cp:revision>9</cp:revision>
  <dc:subject/>
  <dc:title/>
</cp:coreProperties>
</file>